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firstLine="135"/>
        <w:rPr>
          <w:sz w:val="22"/>
        </w:rPr>
      </w:pPr>
      <w:r>
        <w:rPr>
          <w:sz w:val="22"/>
        </w:rPr>
        <w:t>Allegato n. 1</w:t>
      </w:r>
    </w:p>
    <w:p>
      <w:pPr>
        <w:pStyle w:val="Normal"/>
        <w:autoSpaceDE w:val="false"/>
        <w:ind w:left="142" w:firstLine="135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94615</wp:posOffset>
                </wp:positionV>
                <wp:extent cx="229489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 trascrivere su carta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llo studio profess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2pt;mso-wrap-distance-left:9.05pt;mso-wrap-distance-right:9.05pt;mso-wrap-distance-top:0pt;mso-wrap-distance-bottom:0pt;margin-top:7.45pt;mso-position-vertical-relative:text;margin-left:16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 trascrivere su carta intest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llo studi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pett.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dine dei Dottori Commercialist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 degli Esperti Contabil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a Sant’Angelo n. 75/A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2100 Brindis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sz w:val="22"/>
        </w:rPr>
        <w:t>Il sottoscritto __________________________________________________________iscritto presso l’Ordine dei Dottori Commercialisti e degli Esperti Contabili di ____________________, al n______ della sez._______, dal ___________, con studio in _________________________________________________, via ________________________________, tel. _____________________, e-mail/Pec___________________________________________________________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3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TTES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il dott. _______________________________________, nato a ___________________________ il _________________ residente in _______________________________, via _____________________________, codice fiscale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- che, ai sensi dell’art. 42 del D.Lgs n. 139/2005, il tirocinio è svolto presso lo studio, sotto il proprio personale controllo coinvolgendo il praticante nello svolgimento delle attività proprie della profess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- che non vi sono provvedimenti disciplinari in corso a suo carico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che il dott. _________________________________ (Praticante) è l’unico (ovvero il secondo, ovvero il terzo) praticante ammesso a frequentare il proprio Studio per gli effetti del tirocinio dal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o per coloro che non hanno conseguito la laurea triennale o specialistic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- che ai sensi della Convenzione siglata tra l’Ordine di ________________ e l’Università __________________ il tirocinio professionale sarà svolto per sei mesi in concomitanza con l’ultimo anno del corso di Laurea, con un numero di ore pari a _____________*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 impegna inoltre a comunicare tempestivamente all’Ordine qualsiasi variazione dei dati sopra riportati (entro 15 giorni)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</w:rPr>
        <w:t>_________________li _________________</w:t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n fede</w:t>
      </w:r>
    </w:p>
    <w:p>
      <w:pPr>
        <w:pStyle w:val="Normal"/>
        <w:autoSpaceDE w:val="false"/>
        <w:ind w:left="7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</w:t>
      </w:r>
    </w:p>
    <w:p>
      <w:pPr>
        <w:pStyle w:val="Normal"/>
        <w:autoSpaceDE w:val="false"/>
        <w:ind w:left="5664" w:firstLine="70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firma del professionista)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Allegare fotocopia di un documento del Professionista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_____________________________________________________________________________________________________________________</w:t>
    </w:r>
  </w:p>
  <w:p>
    <w:pPr>
      <w:pStyle w:val="Footer"/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*- La Convenzione siglata tra l’Università degli Studi di Bari </w:t>
    </w:r>
    <w:r>
      <w:rPr>
        <w:rFonts w:cs="Arial Narrow" w:ascii="Arial Narrow" w:hAnsi="Arial Narrow"/>
        <w:b/>
        <w:sz w:val="18"/>
        <w:szCs w:val="18"/>
      </w:rPr>
      <w:t>“Aldo Moro”</w:t>
    </w:r>
    <w:r>
      <w:rPr>
        <w:rFonts w:cs="Arial Narrow" w:ascii="Arial Narrow" w:hAnsi="Arial Narrow"/>
        <w:sz w:val="18"/>
        <w:szCs w:val="18"/>
      </w:rPr>
      <w:t xml:space="preserve"> e gli ODCEC di Brindisi, Bari, Taranto e Trani prevede  225 ore (9 CFU) per la laurea triennale e 300 ore (12 CFU) per la laurea specialistica.</w:t>
    </w:r>
  </w:p>
  <w:p>
    <w:pPr>
      <w:pStyle w:val="Footer"/>
      <w:jc w:val="both"/>
      <w:rPr/>
    </w:pPr>
    <w:r>
      <w:rPr>
        <w:rFonts w:cs="Arial Narrow" w:ascii="Arial Narrow" w:hAnsi="Arial Narrow"/>
        <w:sz w:val="18"/>
        <w:szCs w:val="18"/>
      </w:rPr>
      <w:t xml:space="preserve">- La Convenzione siglata tra l’Università </w:t>
    </w:r>
    <w:r>
      <w:rPr>
        <w:rFonts w:cs="Arial Narrow" w:ascii="Arial Narrow" w:hAnsi="Arial Narrow"/>
        <w:b/>
        <w:sz w:val="18"/>
        <w:szCs w:val="18"/>
      </w:rPr>
      <w:t>“LUM”</w:t>
    </w:r>
    <w:r>
      <w:rPr>
        <w:rFonts w:cs="Arial Narrow" w:ascii="Arial Narrow" w:hAnsi="Arial Narrow"/>
        <w:sz w:val="18"/>
        <w:szCs w:val="18"/>
      </w:rPr>
      <w:t xml:space="preserve"> e l’ODCEC di Brindisi prevede  200 ore (4 CFU) per la laurea triennale e  290 ore (7 CFU) per la laurea specialist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2" w:firstLine="135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 Narrow" w:hAnsi="Arial Narrow" w:cs="Arial"/>
      <w:sz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 Narrow" w:hAnsi="Arial Narrow" w:cs="Arial Narrow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9:00Z</dcterms:created>
  <dc:creator>pc</dc:creator>
  <dc:description/>
  <cp:keywords/>
  <dc:language>en-US</dc:language>
  <cp:lastModifiedBy>Lucia</cp:lastModifiedBy>
  <cp:lastPrinted>2019-09-06T16:23:00Z</cp:lastPrinted>
  <dcterms:modified xsi:type="dcterms:W3CDTF">2020-05-25T14:29:00Z</dcterms:modified>
  <cp:revision>2</cp:revision>
  <dc:subject/>
  <dc:title/>
</cp:coreProperties>
</file>