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/>
      </w:pPr>
      <w:r>
        <w:rPr/>
        <w:t>Allegato n. 4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pett.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dine dei Dottori Commercialist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 degli Esperti Contabil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a Sant’Angelo n. 75/A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72100 Brindisi </w: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DICHIARAZIONE CONGIUNT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 dott./rag ____________________________________________________________ (Dominus)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</w:rPr>
        <w:t>ed il dott.______________________________________________________________________ (Praticante)</w:t>
      </w:r>
    </w:p>
    <w:p>
      <w:pPr>
        <w:pStyle w:val="Corpodeltesto3"/>
        <w:rPr/>
      </w:pPr>
      <w:r>
        <w:rPr>
          <w:sz w:val="22"/>
        </w:rPr>
        <w:t>in relazione alla domanda di iscrizione al Registro Praticanti, dichiarano congiuntamente che lo svolgimento del tirocinio presso lo Studio Professionale si svolge con le seguenti modalità: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apertura studio professionale nei giorni di </w:t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5"/>
        <w:gridCol w:w="6365"/>
      </w:tblGrid>
      <w:tr>
        <w:trPr/>
        <w:tc>
          <w:tcPr>
            <w:tcW w:w="2050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Heading5"/>
              <w:spacing w:before="0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N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RT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RCOL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IOV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NER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ABATO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  <w:p>
            <w:pPr>
              <w:pStyle w:val="Normal"/>
              <w:autoSpaceDE w:val="false"/>
              <w:ind w:left="-38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vs</w:t>
            </w:r>
          </w:p>
          <w:p>
            <w:pPr>
              <w:pStyle w:val="Normal"/>
              <w:autoSpaceDE w:val="false"/>
              <w:ind w:left="-38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ind w:left="-38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volgimento praticantato nei giorni di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55"/>
        <w:gridCol w:w="6365"/>
      </w:tblGrid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N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RT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RCOL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IOVE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ENERDI</w:t>
            </w:r>
          </w:p>
        </w:tc>
        <w:tc>
          <w:tcPr>
            <w:tcW w:w="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le ore ____________  alle ore ____________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</w:rPr>
        <w:t>Si impegnano inoltre a comunicare tempestivamente all’Ordine qualsiasi variazione dei dati sopra riportati (entro 15 giorni)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rpodeltesto2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li_________________</w:t>
      </w:r>
    </w:p>
    <w:p>
      <w:pPr>
        <w:pStyle w:val="Corpodeltesto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Firma Dominus </w:t>
        <w:tab/>
        <w:tab/>
        <w:tab/>
        <w:tab/>
        <w:tab/>
        <w:tab/>
        <w:t xml:space="preserve">    Firma Praticante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hanging="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0"/>
      <w:szCs w:val="22"/>
      <w:u w:val="single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1:00Z</dcterms:created>
  <dc:creator>pc</dc:creator>
  <dc:description/>
  <cp:keywords/>
  <dc:language>en-US</dc:language>
  <cp:lastModifiedBy>Lucia</cp:lastModifiedBy>
  <dcterms:modified xsi:type="dcterms:W3CDTF">2020-05-25T16:41:00Z</dcterms:modified>
  <cp:revision>2</cp:revision>
  <dc:subject/>
  <dc:title>Spettabile</dc:title>
</cp:coreProperties>
</file>