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INTESTATA PROFESSIONISTA</w:t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103" w:hanging="0"/>
        <w:rPr/>
      </w:pPr>
      <w:r>
        <w:rPr/>
        <w:t xml:space="preserve">Al Consiglio dell’Ordine dei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Dottori Commercialisti e degli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 xml:space="preserve">Esperti Contabili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Via Sant’Angelo, 75/A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72100 – BRINDISI –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__l__sottoscritt__________________________________________________________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/>
      </w:pPr>
      <w:r>
        <w:rPr>
          <w:sz w:val="24"/>
        </w:rPr>
        <w:t>Il sigillo personale identificativo degli iscritti all’Albo dei Dottori Commercialisti e degli Esperti Contabili di Brindisi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60" w:leader="none"/>
          <w:tab w:val="left" w:pos="6096" w:leader="none"/>
        </w:tabs>
        <w:ind w:left="0" w:hanging="11"/>
        <w:jc w:val="both"/>
        <w:rPr>
          <w:sz w:val="24"/>
        </w:rPr>
      </w:pPr>
      <w:r>
        <w:rPr>
          <w:sz w:val="24"/>
        </w:rPr>
        <w:t>di essere nat__ a _____________________________ il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60" w:leader="none"/>
          <w:tab w:val="left" w:pos="6096" w:leader="none"/>
        </w:tabs>
        <w:ind w:left="0" w:hanging="11"/>
        <w:jc w:val="both"/>
        <w:rPr/>
      </w:pPr>
      <w:r>
        <w:rPr>
          <w:sz w:val="24"/>
        </w:rPr>
        <w:t>di avere studio a ______________________ Via ____________________________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P _______________ Tel. _________________ e-mail _____________________</w:t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</w:rPr>
        <w:t xml:space="preserve">3. </w:t>
      </w:r>
      <w:r>
        <w:rPr/>
        <w:t>di essere iscritto al n° .</w:t>
      </w:r>
      <w:r>
        <w:rPr>
          <w:b/>
        </w:rPr>
        <w:t>AA</w:t>
      </w:r>
      <w:r>
        <w:rPr/>
        <w:t>.........……  Dottore Commercialista/Ragioniere  Commercialis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/>
      </w:pPr>
      <w:r>
        <w:rPr>
          <w:sz w:val="24"/>
        </w:rPr>
        <w:t xml:space="preserve">4. di  non  trovarsi  in  alcuna  delle  situazioni  di  incompatibilità  con  l’esercizio della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essione previste dall’Ordinamento Professionale e dal Codice Deontologico;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5. di conoscere, accettare ed osservare incondizionatamente le norme previste dal Rego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lamento sull’uso del sigillo approvato dal Consiglio Nazionale dei Dottori  Commer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iclisti e degli Esperti Contabili in data 01/10/2008;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6. di impegnarsi a restituire immediatamente il sigillo qualora  insorgano  condizioni  di  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incompatibilità, sospensione, decadenza o cancellazione e, comunque, a semplice ri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iesta del Consiglio dell’Ordine nell’esercizio delle sue funzioni istituzionali (art. 5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comma c. del Regolamento) nonché nei casi di: trasferimento ad altro Ordine; cance</w:t>
      </w:r>
      <w:r>
        <w:rPr>
          <w:sz w:val="24"/>
          <w:u w:val="single"/>
        </w:rPr>
        <w:t>l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lazione dall’Albo con o senza  contestuale  iscrizione  all’Elenco Speciale; provvedi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ti disciplinari di sospensione e di radiazione deliberati dal Consiglio dell’Ordine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rt. 10 comma 1 del Regolamento);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>7. di impegnarsi a fare denuncia in caso di smarrimento o  furto  del  sigillo  all’Autorità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 Polizia e darne avviso all’Ordine con  lettera  raccomandata  da  spedirsi  entro  tre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orni lavorativi allegando copia della predetta denuncia.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Luogo e data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FIRM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0" w:leader="none"/>
        <w:tab w:val="left" w:pos="5670" w:leader="none"/>
      </w:tabs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0" w:leader="none"/>
        <w:tab w:val="left" w:pos="6096" w:leader="none"/>
      </w:tabs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096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0" w:leader="none"/>
        <w:tab w:val="left" w:pos="630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6:00Z</dcterms:created>
  <dc:creator>.</dc:creator>
  <dc:description/>
  <cp:keywords/>
  <dc:language>en-US</dc:language>
  <cp:lastModifiedBy>Lucia</cp:lastModifiedBy>
  <cp:lastPrinted>2009-03-11T12:14:00Z</cp:lastPrinted>
  <dcterms:modified xsi:type="dcterms:W3CDTF">2020-05-25T15:46:00Z</dcterms:modified>
  <cp:revision>2</cp:revision>
  <dc:subject/>
  <dc:title>Prot</dc:title>
</cp:coreProperties>
</file>