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Modello per la richiesta del tesserino professiona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gn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ice Fisc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umero di Iscrizione all’Al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di Iscrizione all’Al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une di Residen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egati: n. 2 foto formato tesse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. 1 fotocopia documento d’identità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Sant’Angelo n. 75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7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pt;margin-top:-13.85pt;width:56.85pt;height:55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12814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ORDINE DEI DOTTORI  COMMERCIALISTI E DEGLI ESPERTI CONTABILI</w:t>
    </w:r>
  </w:p>
  <w:p>
    <w:pPr>
      <w:pStyle w:val="Header"/>
      <w:jc w:val="center"/>
      <w:rPr/>
    </w:pPr>
    <w:r>
      <w:rPr/>
      <w:t>CIRCOSCRIZIONE DEL TRIBUNALE DI BRINDIS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46:00Z</dcterms:created>
  <dc:creator>.</dc:creator>
  <dc:description/>
  <cp:keywords/>
  <dc:language>en-US</dc:language>
  <cp:lastModifiedBy>Lucia</cp:lastModifiedBy>
  <cp:lastPrinted>2008-06-20T18:49:00Z</cp:lastPrinted>
  <dcterms:modified xsi:type="dcterms:W3CDTF">2020-05-25T15:46:00Z</dcterms:modified>
  <cp:revision>2</cp:revision>
  <dc:subject/>
  <dc:title>Modello per la richiesta del tesserino semplice</dc:title>
</cp:coreProperties>
</file>