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richiesta di svolgere la funzione nell’organo di revis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scritto all’Ordine dei Dottori Commercialisti e degli  Esperti Contabili di …….. al n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 oppure) al Registro dei revisori legali di cui al d.lgs. 39/2010 al n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sto l’art.16, comma 25 lettera b) del d.l.138/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svolgere la funzione di revisore con il primo rinnovo dell’organo di revisione di codesto Comu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ì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da inviare per raccomandata A.R. o posta elettronica certific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6:00Z</dcterms:created>
  <dc:creator>salvatore</dc:creator>
  <dc:description/>
  <cp:keywords/>
  <dc:language>en-US</dc:language>
  <cp:lastModifiedBy>a</cp:lastModifiedBy>
  <dcterms:modified xsi:type="dcterms:W3CDTF">2012-04-03T10:28:00Z</dcterms:modified>
  <cp:revision>4</cp:revision>
  <dc:subject/>
  <dc:title>Al Sig</dc:title>
</cp:coreProperties>
</file>